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лан роботи </w:t>
      </w:r>
      <w:r>
        <w:rPr>
          <w:rFonts w:eastAsia="TimesNewRomanPS-BoldMT" w:cs="Times New Roman" w:ascii="Times New Roman" w:hAnsi="Times New Roman"/>
          <w:b/>
          <w:bCs/>
          <w:sz w:val="24"/>
          <w:szCs w:val="24"/>
        </w:rPr>
        <w:t>Комітету з торгової діяльності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NewRomanPS-BoldMT" w:cs="Times New Roman"/>
          <w:b/>
          <w:b/>
          <w:bCs/>
          <w:sz w:val="24"/>
          <w:szCs w:val="24"/>
        </w:rPr>
      </w:pPr>
      <w:r>
        <w:rPr>
          <w:rFonts w:eastAsia="TimesNewRomanPS-BoldMT" w:cs="Times New Roman" w:ascii="Times New Roman" w:hAnsi="Times New Roman"/>
          <w:b/>
          <w:bCs/>
          <w:sz w:val="24"/>
          <w:szCs w:val="24"/>
        </w:rPr>
        <w:t>Асоціації «Українські фондові торговці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13 рік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84" w:type="dxa"/>
        <w:jc w:val="left"/>
        <w:tblInd w:w="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3"/>
        <w:gridCol w:w="5525"/>
        <w:gridCol w:w="52"/>
        <w:gridCol w:w="3244"/>
      </w:tblGrid>
      <w:tr>
        <w:trPr>
          <w:trHeight w:val="350" w:hRule="atLeast"/>
        </w:trPr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/п </w:t>
            </w:r>
          </w:p>
        </w:tc>
        <w:tc>
          <w:tcPr>
            <w:tcW w:w="5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ходи </w:t>
            </w:r>
          </w:p>
        </w:tc>
        <w:tc>
          <w:tcPr>
            <w:tcW w:w="3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рмін проведення </w:t>
            </w:r>
          </w:p>
        </w:tc>
      </w:tr>
      <w:tr>
        <w:trPr/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13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зробка, розгляд та підготовка пропозицій до проектів нормативно-правових актів, інших регуляторних актів, спрямованих на регулювання професійної діяльності з торгівлі цінними паперами</w:t>
            </w:r>
          </w:p>
        </w:tc>
      </w:tr>
      <w:tr>
        <w:trPr/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обка проектів нормативно-правових актів та інших регуляторних актів за поданням членів Комітету з торгової діяльності, Ради, апарату, членів Асоціації “УФТ”.</w:t>
            </w:r>
          </w:p>
        </w:tc>
        <w:tc>
          <w:tcPr>
            <w:tcW w:w="32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наявності пропозицій </w:t>
            </w:r>
          </w:p>
        </w:tc>
      </w:tr>
      <w:tr>
        <w:trPr/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ацювання проектів нормативно-правових актів Національної комісії з цінних паперів та фондового ринку та інших компетентних органів за поданням членів Комітету з торгової діяльності, Ради, Апарату та членів Асоціації “УФТ”. </w:t>
            </w:r>
          </w:p>
        </w:tc>
        <w:tc>
          <w:tcPr>
            <w:tcW w:w="32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наявності пропозицій </w:t>
            </w:r>
          </w:p>
        </w:tc>
      </w:tr>
      <w:tr>
        <w:trPr/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готовка пропозицій та зауважень щодо опрацьованих проектів нормативно-правових актів до компетентних органів з метою вдосконалення законодавства та недопущення порушення прав професійних учасників ринку цінних паперів</w:t>
            </w:r>
          </w:p>
        </w:tc>
        <w:tc>
          <w:tcPr>
            <w:tcW w:w="32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100" w:after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наявності пропозицій на планових 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о позапланових засіданнях</w:t>
            </w:r>
          </w:p>
        </w:tc>
      </w:tr>
      <w:tr>
        <w:trPr/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82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131" w:first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із і узагальнення практики застосування професійними учасниками ринку цінних паперів законодавства з питань торгової діяльності</w:t>
            </w:r>
          </w:p>
        </w:tc>
      </w:tr>
      <w:tr>
        <w:trPr/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гляд запитів та питань, що надані членами на сайті Асоціації “УФТ”</w:t>
            </w:r>
          </w:p>
        </w:tc>
        <w:tc>
          <w:tcPr>
            <w:tcW w:w="32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наявності питань</w:t>
            </w:r>
          </w:p>
        </w:tc>
      </w:tr>
      <w:tr>
        <w:trPr/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ь у підготовці відповідей на визначені питання та запити, надані членами на сайті Асоціації “УФТ” </w:t>
            </w:r>
          </w:p>
        </w:tc>
        <w:tc>
          <w:tcPr>
            <w:tcW w:w="32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наявності питань</w:t>
            </w:r>
          </w:p>
        </w:tc>
      </w:tr>
      <w:tr>
        <w:trPr/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5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готовка проектів запитів до компетентних органів за результатами узагальнення питань членів Асоціації “УФТ”</w:t>
            </w:r>
          </w:p>
        </w:tc>
        <w:tc>
          <w:tcPr>
            <w:tcW w:w="32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100" w:after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наявності питань на планових 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о позапланових засіданнях</w:t>
            </w:r>
          </w:p>
        </w:tc>
      </w:tr>
      <w:tr>
        <w:trPr/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5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готовка пропозицій до діючих  нормативно-правових актів для наступної їх подачі до компетентних органів з метою вдосконалення законодавства та недопущення порушення прав професійних учасників ринку цінних паперів</w:t>
            </w:r>
          </w:p>
        </w:tc>
        <w:tc>
          <w:tcPr>
            <w:tcW w:w="32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100" w:after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наявності пропозицій на планових 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о позапланових засіданнях</w:t>
            </w:r>
          </w:p>
        </w:tc>
      </w:tr>
      <w:tr>
        <w:trPr/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82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131" w:first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зробка рекомендацій для професійних учасників ринку цінних паперів - членів Асоціації “УФТ” з питань стандартизації  діяльності з торгівлі цінними паперами</w:t>
            </w:r>
          </w:p>
        </w:tc>
      </w:tr>
      <w:tr>
        <w:trPr/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5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готовка проектів рекомендацій членам Асоціації “УФТ” за результатами узагальнення отриманих запитів.</w:t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100" w:after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наявності матеріалів для узагальнення на планових 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о позапланових засіданнях</w:t>
            </w:r>
          </w:p>
        </w:tc>
      </w:tr>
      <w:tr>
        <w:trPr/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55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міщення інформації щодо роботи комітету на сайті Асоціації “УФТ” </w:t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року</w:t>
            </w:r>
          </w:p>
        </w:tc>
      </w:tr>
      <w:tr>
        <w:trPr/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82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131" w:first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ь у проведенні інформаційних заходів для членів Асоціації “УФТ”</w:t>
            </w:r>
          </w:p>
        </w:tc>
      </w:tr>
      <w:tr>
        <w:trPr/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55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ь у проведенні круглих столів, семінарів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ференцій для членів Асоціації “УФТ”</w:t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року</w:t>
            </w:r>
          </w:p>
        </w:tc>
      </w:tr>
      <w:tr>
        <w:trPr/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55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ь у підготовці тематичної друкованої продукції для членів Асоціації “УФТ” (брошур, буклетів тощо) для розповсюдження під час проведення круглих столів, семінарів.</w:t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року</w:t>
            </w:r>
          </w:p>
        </w:tc>
      </w:tr>
      <w:tr>
        <w:trPr/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82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131" w:first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ня засідань Комітету з питань торгової діяльності Асоціації "УФТ"</w:t>
            </w:r>
          </w:p>
        </w:tc>
      </w:tr>
      <w:tr>
        <w:trPr/>
        <w:tc>
          <w:tcPr>
            <w:tcW w:w="106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5577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</w:t>
            </w:r>
            <w:bookmarkStart w:id="0" w:name="_GoBack1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я планових засідань</w:t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на квартал, в останній місяць кварталу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5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засідань позапланових та невідкладно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отреби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57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обка, розгляд та підготовка пропозицій щодо впровадження пруденційних нормативів  професійної діяльності на фондовому ринку - діяльності з торгівлі цінними паперами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року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57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готовка проекту Порядку аналітичного обліку торговців цінними паперами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року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557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готовка нормативної бази для автоматизація процесів внутрішнього та бухгалтерського обліку торговців цінними паперами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року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57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робка, розгляд та підготовка рекомендацій щодо внутрішнього обліку торговцями цінними паперами операцій з деривативами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року</w:t>
            </w:r>
          </w:p>
        </w:tc>
      </w:tr>
    </w:tbl>
    <w:p>
      <w:pPr>
        <w:pStyle w:val="Normal"/>
        <w:spacing w:lineRule="atLeast" w:line="100" w:before="100" w:after="100"/>
        <w:jc w:val="center"/>
        <w:rPr/>
      </w:pPr>
      <w:r>
        <w:rPr/>
      </w:r>
    </w:p>
    <w:p>
      <w:pPr>
        <w:pStyle w:val="ListParagraph"/>
        <w:spacing w:lineRule="atLeast" w:line="100" w:before="0" w:after="0"/>
        <w:ind w:left="338" w:right="1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50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uk-UA" w:bidi="ar-SA" w:eastAsia="zh-CN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bidi="zxx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/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4:50:00Z</dcterms:created>
  <dc:creator>Рыбальченко Людмила Владимировна</dc:creator>
  <dc:description/>
  <cp:keywords/>
  <dc:language>en-US</dc:language>
  <cp:lastModifiedBy>t.subotina</cp:lastModifiedBy>
  <dcterms:modified xsi:type="dcterms:W3CDTF">2013-05-20T15:54:00Z</dcterms:modified>
  <cp:revision>4</cp:revision>
  <dc:subject/>
  <dc:title>План роботи Комітету з торгової діяльності</dc:title>
</cp:coreProperties>
</file>